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45935</wp:posOffset>
                </wp:positionH>
                <wp:positionV relativeFrom="paragraph">
                  <wp:posOffset>-74295</wp:posOffset>
                </wp:positionV>
                <wp:extent cx="3238500" cy="699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05pt;margin-top:-5.85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پرست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ق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ه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درم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ن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عای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ی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م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ظی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ست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ج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د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خص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وران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ور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طمئ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سی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ض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ک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هان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نه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یزن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ف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ورن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صو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ک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دکش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ن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ک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ن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ف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ق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س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ح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وسی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یر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ش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ذاش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-74295</wp:posOffset>
                </wp:positionV>
                <wp:extent cx="3238500" cy="699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pt;margin-top:-5.85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خو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د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خو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ور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داگ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یعن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ز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چی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ی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ت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شو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دارو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ش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ت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رن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رسو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نداخ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دارو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و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ی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ب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ل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ا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عالی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ست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رک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12400</wp:posOffset>
                </wp:positionH>
                <wp:positionV relativeFrom="paragraph">
                  <wp:posOffset>-5057140</wp:posOffset>
                </wp:positionV>
                <wp:extent cx="3238500" cy="699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2pt;margin-top:-398.2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ور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ریع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م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خ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ور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ز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br/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Cs w:val="28"/>
        </w:rPr>
        <w:t>PRN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1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چنا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ست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ک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شت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خوابی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طل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ه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م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رام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ع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واب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پرست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کای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س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رس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و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یر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غیی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ضعی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زار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اغ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ختل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ی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درم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ول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ن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رت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م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از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ن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رف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انپزشک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و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نب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تعدد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ن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بنابرای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زم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ص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و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ش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انو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و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ن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ت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برکن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م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مچنی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و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نب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ح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ی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پرست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طمین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ک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ی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یر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اصی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عتیادآ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دارن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ر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خ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ک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ولان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ستگ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مای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دریج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چنان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ام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ی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هد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پزش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عال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طل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د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زی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کلی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ارو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وانپزشک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حت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هنجار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ادرزاد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و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رش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ی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اد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ست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یمار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اد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شد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  <w:t>****************************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منب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رو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پرستار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– </w:t>
      </w:r>
      <w:r>
        <w:rPr>
          <w:b/>
          <w:b/>
          <w:bCs/>
          <w:sz w:val="30"/>
          <w:sz w:val="30"/>
          <w:szCs w:val="28"/>
          <w:rtl w:val="true"/>
        </w:rPr>
        <w:t>بهداش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وان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br/>
      </w:r>
      <w:r>
        <w:rPr>
          <w:b/>
          <w:b/>
          <w:bCs/>
          <w:sz w:val="30"/>
          <w:sz w:val="30"/>
          <w:szCs w:val="28"/>
          <w:rtl w:val="true"/>
        </w:rPr>
        <w:t>تألی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س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کوش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– </w:t>
      </w:r>
      <w:r>
        <w:rPr>
          <w:b/>
          <w:b/>
          <w:bCs/>
          <w:sz w:val="30"/>
          <w:sz w:val="30"/>
          <w:szCs w:val="28"/>
          <w:rtl w:val="true"/>
        </w:rPr>
        <w:t>سعی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قعی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b/>
          <w:b/>
          <w:bCs/>
          <w:sz w:val="56"/>
          <w:szCs w:val="54"/>
          <w:lang w:val="en-US" w:eastAsia="en-US" w:bidi="ar-SA"/>
        </w:rPr>
      </w:pPr>
      <w:r>
        <w:rPr>
          <w:rFonts w:cs="B Titr"/>
          <w:b/>
          <w:bCs/>
          <w:sz w:val="56"/>
          <w:szCs w:val="5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70485</wp:posOffset>
                </wp:positionV>
                <wp:extent cx="3238500" cy="6991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-5.55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-70485</wp:posOffset>
                </wp:positionV>
                <wp:extent cx="3238500" cy="699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-5.55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6410</wp:posOffset>
                </wp:positionH>
                <wp:positionV relativeFrom="paragraph">
                  <wp:posOffset>-70485</wp:posOffset>
                </wp:positionV>
                <wp:extent cx="3238500" cy="6991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9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3pt;margin-top:-5.55pt;width:254.95pt;height:5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68"/>
          <w:sz w:val="68"/>
          <w:szCs w:val="66"/>
          <w:rtl w:val="true"/>
        </w:rPr>
        <w:t>نقش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6"/>
          <w:rtl w:val="true"/>
        </w:rPr>
        <w:t>پرستار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68"/>
          <w:sz w:val="68"/>
          <w:szCs w:val="66"/>
          <w:rtl w:val="true"/>
        </w:rPr>
        <w:t>در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0"/>
          <w:sz w:val="50"/>
          <w:szCs w:val="48"/>
          <w:rtl w:val="true"/>
        </w:rPr>
        <w:t>دارودرمان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48"/>
          <w:rtl w:val="true"/>
        </w:rPr>
        <w:t>اختلالات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48"/>
          <w:rtl w:val="true"/>
        </w:rPr>
        <w:t>روان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Zar"/>
          <w:b/>
          <w:b/>
          <w:bCs/>
          <w:sz w:val="46"/>
          <w:szCs w:val="44"/>
        </w:rPr>
      </w:pPr>
      <w:r>
        <w:rPr>
          <w:rFonts w:cs="B Zar"/>
          <w:b/>
          <w:bCs/>
          <w:sz w:val="46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B Zar"/>
          <w:b/>
          <w:b/>
          <w:bCs/>
          <w:sz w:val="38"/>
          <w:sz w:val="38"/>
          <w:szCs w:val="36"/>
          <w:rtl w:val="true"/>
        </w:rPr>
        <w:t>تهی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6"/>
          <w:rtl w:val="true"/>
        </w:rPr>
        <w:t>تنظی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B Zar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Homa"/>
        </w:rPr>
      </w:pPr>
      <w:r>
        <w:rPr>
          <w:rFonts w:cs="B Homa"/>
          <w:b/>
          <w:b/>
          <w:bCs/>
          <w:sz w:val="42"/>
          <w:sz w:val="42"/>
          <w:szCs w:val="40"/>
          <w:rtl w:val="true"/>
        </w:rPr>
        <w:t>سعید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2"/>
          <w:sz w:val="42"/>
          <w:szCs w:val="40"/>
          <w:rtl w:val="true"/>
        </w:rPr>
        <w:t>نوای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Homa"/>
          <w:b/>
          <w:b/>
          <w:bCs/>
          <w:sz w:val="42"/>
          <w:sz w:val="42"/>
          <w:szCs w:val="40"/>
          <w:rtl w:val="true"/>
        </w:rPr>
        <w:t>نظام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b/>
          <w:b/>
          <w:bCs/>
          <w:sz w:val="50"/>
          <w:szCs w:val="48"/>
        </w:rPr>
      </w:pPr>
      <w:r>
        <w:rPr>
          <w:rFonts w:cs="B Titr"/>
          <w:b/>
          <w:bCs/>
          <w:sz w:val="50"/>
          <w:szCs w:val="4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b/>
          <w:b/>
          <w:bCs/>
          <w:sz w:val="30"/>
          <w:szCs w:val="28"/>
        </w:rPr>
      </w:pPr>
      <w:r>
        <w:rPr>
          <w:rFonts w:cs="B Titr"/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3:00Z</dcterms:created>
  <dc:creator>nima</dc:creator>
  <dc:description/>
  <cp:keywords/>
  <dc:language>en-US</dc:language>
  <cp:lastModifiedBy>ebnehoseiniz1</cp:lastModifiedBy>
  <cp:lastPrinted>2008-02-26T01:11:00Z</cp:lastPrinted>
  <dcterms:modified xsi:type="dcterms:W3CDTF">2012-12-10T06:46:00Z</dcterms:modified>
  <cp:revision>8</cp:revision>
  <dc:subject/>
  <dc:title/>
</cp:coreProperties>
</file>